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2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22.07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zamkniętego systemu instalacyjnego – BCG do immunoterapii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9 784,7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3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 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50-502 Wrocł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8 319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9 784,74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o 31 stycznia 2014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1-12-12T12:31:00Z</cp:lastPrinted>
  <dcterms:modified xsi:type="dcterms:W3CDTF">2013-07-22T08:28:00Z</dcterms:modified>
  <cp:revision>35</cp:revision>
  <dc:subject/>
  <dc:title>oznaczenie sprawy </dc:title>
</cp:coreProperties>
</file>